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4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 Наградить Почетной грамотой Совета депутат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е профессиональные успехи и достижения, активную общественную деятельность на благо города Новосибирска и в связи с профессиональным праздником Днем энергетика следующих сотрудников энергетической отрасл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0"/>
        <w:gridCol w:w="5233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у Людмилу Афанас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чика химводоочистки электростанции химического цеха Обособленного подразделения акционерного общества «СИБЭКО» Новосибирская ТЭЦ-5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у Ольг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его инженера производственно-технического отдела Обособленного подразделения акционерного общества «СИБЭКО» Новосибирская ТЭЦ-5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эляна Владими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топливно-транспортного цеха Обособленного подразделения акционерного общества «СИБЭКО» Новосибирская ТЭЦ-2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ова Игор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риборов учета службы контрольно-измерительных приборов и автоматики общества с ограниченной ответственностью «Новосибирская теплосетевая компания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икола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-обходчика по котельному оборудованию 6 разряда Обособленного подразделения акционерного общества «СИБЭКО» Новосибирская ТЭЦ-4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Ольг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цеха тепловой автоматики и измерений Обособленного подразделения акционерного общества «СИБЭКО» Новосибирская ТЭЦ-5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у Наталь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диспетчера аварийно-диспетчерского пункта 4 Района тепловых сетей общества с ограниченной ответственностью «Новосибирская теплосетевая компания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еву Еле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группы по учету топлива Обособленного подразделения акционерного общества «СИБЭКО» Новосибирская ТЭЦ-3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Сергея Вита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мены цеха электростанции котельного цеха Обособленного подразделения акционерного общества «СИБЭКО» Новосибирская ТЭЦ-2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у 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а учета технико-экономических показателей и контроля затрат производственно-технического отдела Обособленного подразделения акционерного общества «СИБЭКО» Новосибирская ТЭЦ-5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нюка Артем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по ремонту парогазотурбинного оборудования 5 разряда участка по ремонту оборудования котлотурбинного цеха Обособленного подразделения акционерного общества «СИБЭКО» Новосибирская ТЭЦ-5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/>
        <w:t>1.2. За многолетний добросовестный труд, большой личный вклад в развитие энергосистемы города Новосибирска и в связи с профессиональным праздником Днем энергетика следующих сотрудников акционерного общества «Региональные электрические сети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10"/>
        <w:gridCol w:w="4959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у Маргарит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1 категории сектора по высокочастотным защитам и системной автоматике службы релейной защиты и электроавтоматики филиала «Восточные электрические сети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у Екате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службы перспективного развития и технологических присоединений филиала «Новосибирские городские электрические сети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а 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монтажу кабельных линий 5 разряда участка РС № 3 Северного района электрических сетей филиала «Новосибирские городские электрические сети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атова 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а радиосвязи управления систем передачи данных и коммутации.</w:t>
            </w:r>
          </w:p>
        </w:tc>
      </w:tr>
    </w:tbl>
    <w:p>
      <w:pPr>
        <w:pStyle w:val="TextBodyIndent"/>
        <w:spacing w:before="0" w:after="0"/>
        <w:ind w:right="-1" w:firstLine="709"/>
        <w:contextualSpacing/>
        <w:jc w:val="both"/>
        <w:rPr/>
      </w:pPr>
      <w:r>
        <w:rPr>
          <w:b w:val="false"/>
        </w:rPr>
        <w:t>1.3. За многолетний добросовестный труд, высокие профессиональные достижения и большой вклад в развитие сферы здравоохранения в городе Новосибирске следующих сотрудников частного учреждения здравоохранения «Клиническая больница «РЖД-Медицина» города Новосибирск» Поликлиника № </w:t>
      </w:r>
      <w:r>
        <w:rPr/>
        <w:t>2 (на станции Новосибирск-Главный)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4"/>
        <w:gridCol w:w="549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у Юлию Евген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бинетом профилактики центра профессиональной патолог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Галину Александ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у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у Наталью Владими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дееву Ольгу Константин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-профпатолог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унину Ольгу Витал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/>
        <w:t>1.4. За многолетний добросовестный труд, высокие профессиональные достижения и большой вклад в развитие сферы здравоохранения в городе Новосибирске следующих сотрудников государственного бюджетного учреждения здравоохранения Новосибирской области «Городская клиническая поликлиника № 20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"/>
        <w:gridCol w:w="5786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у Татья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медицинской част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у Елену Тимоф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 педиатрического отделения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у 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развитию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ат 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 терапевтического отдел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 и большой личный вклад в воспитание подрастающего поколения следующих работников муниципального казенного дошкольного образовательного учреждения города Новосибирска «Детский сад № 35 комбинированного вида «Непоседы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4"/>
        <w:gridCol w:w="5923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у Ларису Викто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у Елену Геннад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, высокий профессионализм и большой личный вклад в развитие сферы образования в городе Новосибирске следующих работников образовательных учреждений Первомайского района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у Окса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1 с углубленным изучением математики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у Алё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муниципального бюджетного общеобразовательного учреждения города Новосибирска «Средняя общеобразовательная школа № 141 с углубленным изучением математики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орозова Юри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подавателя-организатора основ безопасности жизнедеятельности муниципального бюджетного общеобразовательного учреждения города Новосибирска «Средняя общеобразовательная школа № 147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иколаеву Валент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7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Щукину Ольгу Ильинич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7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, высокий профессионализм и большой личный вклад в развитие библиотечного дела в городе Новосибирске следующих сотрудников «Центральной районной библиотеки им. Н. Г. Чернышевского» муниципального казенного учреждения культуры города Новосибирска «Централизованная библиотечная система им. Н. Г. Чернышевского Первомайского района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"/>
        <w:gridCol w:w="5786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иненко Еле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обслуживания и информационной работы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апенко Ир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методико-библиографического отдела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/>
        <w:t>1.8. За многолетний добросовестный труд, высокий профессионализм, большой вклад в воспитание и обучение подрастающего поколения и в связи с 85-летием со дня основания муниципального бюджетного общеобразовательного учреждения города Новосибирска «Средняя общеобразовательная школа № 52» следующих сотрудников учреждения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4"/>
        <w:gridCol w:w="549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одихину Елену Никола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инину Валентину Пет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школьного музе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усову Алевтину Викто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енцеву Елену Владими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/>
        <w:t>1.9 За многолетний добросовестный труд, большой вклад в творческое развитие подрастающего поколения и в связи с 45-летием со дня основания муниципального бюджетного учреждения дополнительного образования города Новосибирска «Дом творчества «Октябрьский» следующих сотрудников учреждения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10"/>
        <w:gridCol w:w="4959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ую Надежд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ович Ольг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у 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евич Анастас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ткову Наталью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юкину Ольг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цкого 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стеру Елену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/>
        <w:t>1.10. За многолетний добросовестный труд, высокий профессионализм и большой личный вклад в обучение и воспитание подрастающего поколения следующих работников образовательных учреждений Первомайского района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0"/>
        <w:gridCol w:w="5233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у Дильнозу Абдусало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Средняя общеобразовательная школа № 146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одько Ма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казенного общеобразовательного учреждения города Новосибирска «Специальная (коррекционная) школа № 148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у Анастасию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Средняя общеобразовательная школа № 146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Галину Стани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части муниципального бюджетного общеобразовательного учреждения города Новосибирска «Гимназия № 8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ьхину Виктор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Гимназия № 8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юпину Тать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4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ину Юл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11 «Снегирёк» комбинированного вида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исеенко Ром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Технический лицей-интернат № 128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йникову Наталью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ого казенного дошкольного образовательного учреждения города Новосибирска «Детский сад № 27 «Росинка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идаеву Яну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униципального бюджетного общеобразовательного учреждения города Новосибирска «Гимназия № 8»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ко А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11 «Снегирёк» комбинированного вида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оход Еле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4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ирнову Ольг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2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мяную Нелл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4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макову 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27 «Росинка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мкина Ив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Технический лицей-интернат № 128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повалову Наталью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2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упову Лир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ниципального казенного общеобразовательного учреждения города Новосибирска «Специальная (коррекционная) школа № 148»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/>
        <w:t>1.11. За многолетний добросовестный труд, большой вклад в творческое и культурное развитие подрастающего поколения следующих сотрудников муниципального бюджетного учреждения дополнительного образования города Новосибирска «Детская школа искусств № 4»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4"/>
        <w:gridCol w:w="5639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ынову Галину Иван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блокову Елену Борис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.</w:t>
            </w:r>
          </w:p>
        </w:tc>
      </w:tr>
    </w:tbl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12. Вагнер Ольгу Николаевну – директора муниципального бюджетного учреждения дополнительного образования города Новосибирска «Дом детского творчества им. А. И. Ефремова» за многолетний добросовестный труд, активную общественную работу и в связи с 65-летием со дня рождения.</w:t>
      </w:r>
    </w:p>
    <w:p>
      <w:pPr>
        <w:pStyle w:val="TextBodyIndent"/>
        <w:ind w:right="0" w:firstLine="709"/>
        <w:jc w:val="both"/>
        <w:rPr/>
      </w:pPr>
      <w:r>
        <w:rPr/>
        <w:t>1.13. За многолетний добросовестный труд, высокий профессионализм и в связи с профессиональным праздником Днем работника органов безопасности Российской Федерации следующих сотрудников Управления Федеральной службы безопасности России по Новосибирской област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4"/>
        <w:gridCol w:w="521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яркину Светлану Юр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шкова Игоря Валентинович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.</w:t>
            </w:r>
          </w:p>
        </w:tc>
      </w:tr>
    </w:tbl>
    <w:p>
      <w:pPr>
        <w:pStyle w:val="TextBodyIndent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.14. Коллектив общества с ограниченной ответственностью «СибГипроСтрой» за добросовестный труд и успехи в профессиональной деятельности по итогам работы в 2021 году.</w:t>
      </w:r>
    </w:p>
    <w:p>
      <w:pPr>
        <w:pStyle w:val="TextBodyIndent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.15. Коллектив муниципального казенного учреждения дополнительного образования города Новосибирска «Детский оздоровительно-образовательный (социально-педагогический) центр А. И. Бороздина» за благородный труд, за большой вклад в оздоровление детей с нарушениями в развитии и в связи с 30-летием со дня основания учреждения.</w:t>
      </w:r>
    </w:p>
    <w:p>
      <w:pPr>
        <w:pStyle w:val="TextBodyIndent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.16. За благородный труд, большой вклад в оздоровление детей с нарушениями в развитии и в связи с 30-летием следующих сотрудников муниципального казенного учреждения дополнительного образования города Новосибирска «Детский оздоровительно-образовательный (социально-педагогический) центр А. И. Бороздина»:</w:t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3"/>
        <w:gridCol w:w="5464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Глазкову Лидию Михайловну</w:t>
            </w:r>
          </w:p>
        </w:tc>
        <w:tc>
          <w:tcPr>
            <w:tcW w:w="31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ушкову Аллу Эммануиловну</w:t>
            </w:r>
          </w:p>
        </w:tc>
        <w:tc>
          <w:tcPr>
            <w:tcW w:w="31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Колесникову Оксану Михайловну</w:t>
            </w:r>
          </w:p>
        </w:tc>
        <w:tc>
          <w:tcPr>
            <w:tcW w:w="31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я директора по учебной ч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Крючко Ларису Владимировну</w:t>
            </w:r>
          </w:p>
        </w:tc>
        <w:tc>
          <w:tcPr>
            <w:tcW w:w="31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Максимову Оксану Анатольевну</w:t>
            </w:r>
          </w:p>
        </w:tc>
        <w:tc>
          <w:tcPr>
            <w:tcW w:w="31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а дополнительного образования;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07T08:42:00Z</dcterms:modified>
  <cp:revision>4</cp:revision>
  <dc:subject/>
  <dc:title>ГОРОДСКОЙ СОВЕТ</dc:title>
</cp:coreProperties>
</file>