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5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 изменений в Устав города Новосибирска, принятый решением городского Совета Новосибирска от 27.06.2007 № 616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депутатов города Новосибирска от 26.12.2007 № 824 «О Генеральном плане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я в абзац первый пункта 1.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о муниципальном земельном контроле на территории города Новосибирска, утвержденное решением Совета депутатов города Новосибирска от 22.12.2021 № 2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лесном контроле на территории города Новосибирска, утвержденное решением Совета депутатов города Новосибирска от 22.12.2021 № 26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овосибирска, утвержденное решением Совета депутатов города Новосибирска от 28.09.2022 № 409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жилищном контроле на территории города Новосибирска, утвержденное решением Совета депутатов города Новосибирска от 22.12.2021 № 26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е решением Совета депутатов города Новосибирска от 22.12.2021 № 264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муниципальном контроле в сфере благоустройства на территории города Новосибирска, утвержденное решением Совета депутатов города Новосибирска от 22.12.2021 № 26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на 2025 год, утвержденный решением Совета депутатов города Новосибирска от 04.12.2024 № 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города Новосибирска восьм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5 год, утвержденный решением Совета депутатов города Новосибирска от 23.12.2024 № 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6:00Z</dcterms:created>
  <dc:creator>Дмитрий Безменов</dc:creator>
  <dc:description/>
  <cp:keywords/>
  <dc:language>en-US</dc:language>
  <cp:lastModifiedBy>Москалева Ольга Витальевна</cp:lastModifiedBy>
  <cp:lastPrinted>2025-05-28T15:14:00Z</cp:lastPrinted>
  <dcterms:modified xsi:type="dcterms:W3CDTF">2025-06-18T06:03:00Z</dcterms:modified>
  <cp:revision>14</cp:revision>
  <dc:subject/>
  <dc:title> </dc:title>
</cp:coreProperties>
</file>