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/>
      </w:pPr>
      <w:r>
        <w:rPr>
          <w:b/>
          <w:sz w:val="28"/>
        </w:rPr>
        <w:t xml:space="preserve">ИТОГИ ОТКРЫТОГО ЗАСЕДАНИЯ 42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решению Совета депутатов города Новосибирска от 24.06.2009 № 1288 «О Правилах землепользования и застройк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Правилах использования водных объектов, расположенных на территории города Новосибирска, для рекреационных целей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 25.10.2006 № 372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ункт 2.2 Порядка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ого решением Совета депутатов города Новосибирска от 28.09.2016 № 26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ложение о порядке назначения и проведения собраний граждан, конференций граждан (собраний делегатов), принятое решением городского Совета Новосибирска от 28.09.2005 № 9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ункт 3.3 Порядка проведения конкурса на замещение вакантной должности муниципальной службы в органах местного самоуправления города Новосибирска, утвержденного решением Совета депутатов города Новосибирска от 26.06.2008 № 102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решению Совета депутатов города Новосибирска от 07.04.2020 № 963 «Об утверждении схемы одномандатных избирательных округов для проведения выборов депутатов Совета депутатов города Новосибирска на период с 2020 по 2030 годы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решению городского Совета Новосибирска от 07.07.2004 № 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есте прокурора города Новосибирска от 21.02.2025 № 15-2025 на пункт 3.10 Положения о муниципальном жилищном контроле на территории города Новосибирска, утвержденного решением Совета депутатов г. Новосибирска от 22.12.2021 № 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ебовании прокурора города Новосибирска от 11.02.2025 № 42-2025 об изменении нормативного муниципального правового акта с целью исключения выявленных коррупциогенных фак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лан работы Совета депутатов города Новосибирска на 2025 год, утвержденный решением Совета депутатов города Новосибирска от 23.12.2024 № 8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1:00Z</dcterms:created>
  <dc:creator>Дмитрий Безменов</dc:creator>
  <dc:description/>
  <cp:keywords/>
  <dc:language>en-US</dc:language>
  <cp:lastModifiedBy>Москалева Ольга Витальевна</cp:lastModifiedBy>
  <cp:lastPrinted>2024-09-25T14:59:00Z</cp:lastPrinted>
  <dcterms:modified xsi:type="dcterms:W3CDTF">2025-03-26T06:42:00Z</dcterms:modified>
  <cp:revision>6</cp:revision>
  <dc:subject/>
  <dc:title> </dc:title>
</cp:coreProperties>
</file>